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40:00Z</dcterms:created>
  <dc:creator>Hasanudin Latief</dc:creator>
  <dc:description/>
  <cp:keywords/>
  <dc:language>en-US</dc:language>
  <cp:lastModifiedBy>Nisa Yuniar</cp:lastModifiedBy>
  <cp:lastPrinted>2019-08-28T13:48:00Z</cp:lastPrinted>
  <dcterms:modified xsi:type="dcterms:W3CDTF">2019-09-09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bc143a77-c272-33ca-ada4-a1886e3f5dbe</vt:lpwstr>
  </property>
</Properties>
</file>